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1 сентября  2010 г.  </w:t>
        <w:tab/>
        <w:tab/>
        <w:tab/>
        <w:tab/>
        <w:t xml:space="preserve">                                                       № 222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узнецова Т.П.  – начальник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Галина Каримовна Ригачная, директор МБУДОД «Детская школа искусств города Югорска».</w:t>
      </w:r>
    </w:p>
    <w:p>
      <w:pPr>
        <w:pStyle w:val="Style14"/>
        <w:spacing w:lineRule="auto" w:line="240"/>
        <w:rPr/>
      </w:pPr>
      <w:r>
        <w:rPr>
          <w:sz w:val="24"/>
        </w:rPr>
        <w:t>1. Наименование предмета запроса котировок: в</w:t>
      </w:r>
      <w:r>
        <w:rPr>
          <w:sz w:val="24"/>
          <w:szCs w:val="28"/>
        </w:rPr>
        <w:t>ыполнение работ на установку оконных блоков</w:t>
      </w:r>
      <w:r>
        <w:rPr>
          <w:i/>
          <w:szCs w:val="28"/>
        </w:rPr>
        <w:t xml:space="preserve"> </w:t>
      </w:r>
      <w:r>
        <w:rPr>
          <w:sz w:val="24"/>
        </w:rPr>
        <w:t>(запрос котировок   от 13.08.2010 № 315).</w:t>
      </w:r>
    </w:p>
    <w:p>
      <w:pPr>
        <w:pStyle w:val="Normal"/>
        <w:jc w:val="both"/>
        <w:rPr/>
      </w:pPr>
      <w:r>
        <w:rPr>
          <w:sz w:val="24"/>
        </w:rPr>
        <w:t xml:space="preserve">2.Муниципальный заказчик: </w:t>
      </w:r>
      <w:r>
        <w:rPr>
          <w:sz w:val="24"/>
          <w:szCs w:val="24"/>
        </w:rPr>
        <w:t>Муниципальное  бюджетное  учреждение  дополнительного  образования  детей  «Детская  школа  искусств  г. Югорска». Почтовый адрес: 628260, ул. 40 лет Победы, д. 1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«18» августа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4.2 Место выполнения работ: Ханты-Мансийский автономный округ – Югра, г. Югорск ул. 40 лет Победы, 12. </w:t>
      </w:r>
    </w:p>
    <w:p>
      <w:pPr>
        <w:pStyle w:val="21"/>
        <w:tabs>
          <w:tab w:val="clear" w:pos="708"/>
          <w:tab w:val="left" w:pos="9093" w:leader="none"/>
        </w:tabs>
        <w:spacing w:lineRule="auto" w:line="240"/>
        <w:ind w:left="195" w:hanging="0"/>
        <w:jc w:val="both"/>
        <w:rPr/>
      </w:pPr>
      <w:r>
        <w:rPr/>
        <w:t xml:space="preserve">      </w:t>
      </w:r>
      <w:r>
        <w:rPr/>
        <w:t>4.3 Срок выполнения работ: с  даты  подписания  муниципального  контракта  по   «01»  октября  2010г.</w:t>
      </w:r>
      <w:r>
        <w:rPr>
          <w:szCs w:val="28"/>
          <w:lang w:eastAsia="ru-RU"/>
        </w:rPr>
        <w:t xml:space="preserve"> 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Максимальная цена муниципального контракта:  </w:t>
      </w:r>
      <w:r>
        <w:rPr>
          <w:sz w:val="24"/>
          <w:szCs w:val="28"/>
        </w:rPr>
        <w:t xml:space="preserve">399 996 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5 Источник финансирования: бюджет города Югорска на 201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6 В стоимость работ  включена: стоимость материалов, их доставка,  разгрузка, уборка помещения и вывоз мусора,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61"/>
        <w:jc w:val="both"/>
        <w:rPr/>
      </w:pPr>
      <w:r>
        <w:rPr/>
        <w:t xml:space="preserve">  </w:t>
      </w:r>
      <w:r>
        <w:rPr>
          <w:sz w:val="24"/>
          <w:szCs w:val="24"/>
        </w:rPr>
        <w:t>4.7 Срок и условия оплаты выполненных работ: безналичное перечисление  в течение 10 рабочих дней согласно выставленному Подрядчиком счету, после подписания акта выполненных работ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 Гарантийный срок:  два  года  со дня подписания сторонами акта  сдачи-приемки выполненных работ. 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31» августа  2010г. 10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636"/>
        <w:gridCol w:w="2664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Индивидуальный предприниматель Смолкин Павел Анатолье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3, ул.Толстого, д.4, кв.56, г.Югорск, Ханты-Мансийский автономный округ-Югра, Тюменская обла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 часов 4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Югорскспецстрой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 Южная промзона, г.Югорск, Ханты-Мансийский автономный округ-Югра, Тюменская обла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 часов 04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 Надоненко Василий Евгение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4, г.Югорск-2, д.6, кв.28,  Ханты-Мансийский автономный округ-Югра, Тюменская обла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8.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часов 58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     </w:t>
      </w:r>
      <w:r>
        <w:rPr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ую заявку следующего участника размещения заказа: 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40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Индивидуальный предприниматель Надоненко Василий Евгениевич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о проведении запроса котировок (в  стоимость работ   не включена стоимость материалов, их доставка,  разгрузка, уборка помещения и вывоз мусора).</w:t>
            </w:r>
          </w:p>
        </w:tc>
      </w:tr>
    </w:tbl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</w:t>
      </w:r>
      <w:r>
        <w:rPr>
          <w:color w:val="000000"/>
          <w:spacing w:val="-7"/>
          <w:sz w:val="24"/>
          <w:szCs w:val="24"/>
        </w:rPr>
        <w:t>6.2 Предложение о наиболее низкой цене товаров составило 360 000 (триста шестьдесят тысяч)  рубл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14"/>
        <w:gridCol w:w="3060"/>
        <w:gridCol w:w="2880"/>
      </w:tblGrid>
      <w:tr>
        <w:trPr>
          <w:trHeight w:val="4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2"/>
              </w:rPr>
              <w:t>Индивидуальный предприниматель Смолкин Павел Анатольевич</w:t>
            </w:r>
            <w:r>
              <w:rPr>
                <w:sz w:val="24"/>
                <w:szCs w:val="22"/>
                <w:highlight w:val="yellow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Югорскспецстрой»</w:t>
            </w:r>
          </w:p>
        </w:tc>
      </w:tr>
      <w:tr>
        <w:trPr>
          <w:trHeight w:val="3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7 600</w:t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риложению 1 к протоколу рассмотрения и оценки  котировочных заявок  от «01» сентября  2010г. №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риложению 1 к протоколу рассмотрения и оценки  котировочных заявок  от «01»  сентября  2010г. № 22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Т.П. Кузнец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тавитель Заказчика                                          _____________________ Г.К.</w:t>
      </w:r>
      <w:r>
        <w:rPr>
          <w:sz w:val="24"/>
          <w:szCs w:val="24"/>
        </w:rPr>
        <w:t xml:space="preserve"> Ригачная </w:t>
      </w:r>
    </w:p>
    <w:p>
      <w:pPr>
        <w:pStyle w:val="Normal"/>
        <w:rPr>
          <w:sz w:val="24"/>
        </w:rPr>
      </w:pPr>
      <w:r>
        <w:rPr>
          <w:sz w:val="24"/>
        </w:rPr>
        <w:t>Секретарь Луллис Е.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20" w:leader="none"/>
        </w:tabs>
        <w:ind w:right="-8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920" w:leader="none"/>
        </w:tabs>
        <w:ind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920" w:leader="none"/>
        </w:tabs>
        <w:ind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920" w:leader="none"/>
        </w:tabs>
        <w:ind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ой заявк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от «01» сентября  2010 г.  № 222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4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выполнение работ на установку оконных блоков</w:t>
      </w:r>
    </w:p>
    <w:p>
      <w:pPr>
        <w:pStyle w:val="Style14"/>
        <w:spacing w:lineRule="auto" w:line="24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запрос котировок   от 13.08.2010 № 31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казчик: Муниципальное  бюджетное  учреждение  дополнительного  образования  детей  «Детская  школа  искусств  г. Югорска». 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4"/>
        <w:gridCol w:w="726"/>
        <w:gridCol w:w="1439"/>
        <w:gridCol w:w="900"/>
        <w:gridCol w:w="1800"/>
        <w:gridCol w:w="1515"/>
        <w:gridCol w:w="1858"/>
      </w:tblGrid>
      <w:tr>
        <w:trPr>
          <w:trHeight w:val="480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58" w:leader="none"/>
                <w:tab w:val="left" w:pos="1959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58" w:leader="none"/>
                <w:tab w:val="left" w:pos="1959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  <w:p>
            <w:pPr>
              <w:pStyle w:val="1"/>
              <w:keepNext w:val="true"/>
              <w:keepLines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ая характеристика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26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108" w:right="-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Normal"/>
              <w:ind w:left="-108" w:right="-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кин</w:t>
            </w:r>
          </w:p>
          <w:p>
            <w:pPr>
              <w:pStyle w:val="Normal"/>
              <w:ind w:left="-108" w:right="-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вел Николаевич,</w:t>
            </w:r>
          </w:p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горскспецтрой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адоненко  Василий Евгеньевич, </w:t>
            </w:r>
          </w:p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-2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2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7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ных блоков</w:t>
            </w:r>
          </w:p>
          <w:p>
            <w:pPr>
              <w:pStyle w:val="Normal"/>
              <w:snapToGrid w:val="false"/>
              <w:spacing w:before="60" w:after="0"/>
              <w:ind w:right="-18" w:hanging="0"/>
              <w:rPr>
                <w:rFonts w:eastAsia="SimSun;Arial Unicode MS" w:cs="Arial"/>
                <w:kern w:val="2"/>
                <w:sz w:val="22"/>
                <w:szCs w:val="22"/>
              </w:rPr>
            </w:pPr>
            <w:r>
              <w:rPr>
                <w:rFonts w:eastAsia="SimSun;Arial Unicode MS" w:cs="Arial"/>
                <w:kern w:val="2"/>
                <w:sz w:val="22"/>
                <w:szCs w:val="22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нятие подоконных досок: деревянных в зданиях камен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.0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100 м2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8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нятие оконных переплётов: остекл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0.4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100 м2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8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монтаж оконных коробок: в каменных стенах с отбивкой штукатурки в отко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6</w:t>
              <w:br/>
              <w:t xml:space="preserve"> [100 коробок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8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ановка в жилых и общественных зданиях блоков оконных с переплётами: спаренными в стенах каменных площадью проёма более 2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6</w:t>
              <w:br/>
              <w:t xml:space="preserve"> [100 м2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9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ановка деревянных подоконных досок в каменных стенах высотой проёма: более 2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24</w:t>
              <w:br/>
              <w:t xml:space="preserve"> [100 м2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и оконные металлопластиковые ПВХ с герметичным стеклопакетом и приборами – прямоугольные трёхстворчатые (открывается одна створка в 2-х направлени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</w:t>
              <w:br/>
              <w:t xml:space="preserve"> [м2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ски подоконные из ПВ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</w:t>
              <w:br/>
              <w:t xml:space="preserve"> [м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9 996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7 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8 297</w:t>
            </w:r>
          </w:p>
        </w:tc>
      </w:tr>
      <w:tr>
        <w:trPr>
          <w:trHeight w:val="1069" w:hRule="exact"/>
        </w:trPr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912" w:hRule="exact"/>
        </w:trPr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26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49" w:leader="none"/>
              </w:tabs>
              <w:snapToGrid w:val="false"/>
              <w:spacing w:lineRule="auto" w:line="240" w:before="0" w:after="120"/>
              <w:ind w:left="12"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ое перечисление  в течение 10 рабочих дней согласно выставленному Подрядчиком счету, после подписания акта выполненных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02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sz w:val="18"/>
                <w:szCs w:val="18"/>
              </w:rPr>
              <w:t>С  даты  подписания  муниципального  контракта  по   «_01_»   октября 2010г.</w:t>
            </w:r>
          </w:p>
          <w:p>
            <w:pPr>
              <w:pStyle w:val="Normal"/>
              <w:snapToGrid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результата работы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а  года  со дня подписания сторонами акта  сдачи-приемки выполненных рабо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exac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заявка не соответствует требованиям, установленным в извещении о проведении запроса котировок (в  стоимость работ   не включена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имость материалов, их доставка,  разгрузка, уборка помещения и вывоз мусора).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4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57:00Z</dcterms:created>
  <dc:creator>Lullis_ER</dc:creator>
  <dc:description/>
  <cp:keywords/>
  <dc:language>en-US</dc:language>
  <cp:lastModifiedBy>Lullis_ER</cp:lastModifiedBy>
  <dcterms:modified xsi:type="dcterms:W3CDTF">2010-09-01T05:58:00Z</dcterms:modified>
  <cp:revision>1</cp:revision>
  <dc:subject/>
  <dc:title>Муниципальное образование  городской округ –город Югорск</dc:title>
</cp:coreProperties>
</file>